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Dear Odessa,  </w:t>
        <w:tab/>
        <w:tab/>
        <w:tab/>
        <w:tab/>
        <w:tab/>
        <w:tab/>
        <w:t>February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arty last night is a perfect example of what you have to look forward to.  Your awesome Aunts: Maya, Amy G, and Amy C, orchestrated a magical night overflowing with friends, family, delicacies, fire-colored balloons, and decadent chocolate strawberries.  They gave you a beautiful leather bag that filled with candles as everyone conveyed eloquent blessings from their hearts.  Your Uncle Gilad spun his melodious turntables, Uncle Steve made a digital photo collage, and your Uncles Gil and Mark used a vintage Polaroid to weave photos and messages into a magilla memory book tied with a long pink ribb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mom and I are grateful to everyone who was there, and to all who couldn't be: to all the family and friends in our lives for being such wonderful, sweethearted, beautiful people.  We're very lucky to know them, and we love them very, very mu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arty was at Ina and your Grandpa's house in Marin, which Len designed 20 years ago when your Mom was just a little girl.  Their beautiful home on the Bay, with a pyramid roof and a big central room that can hold a crowd, is a perfect place to celebrate lif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niel Lev led us in singing the Shehechianu, which means "Thank You for giving us the health, ability, and opportunity to witness this moment".  And he told us about the Jewish belief that a baby chooses her parents and is responsible for bringing those two souls togeth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that, I want to thank you.  Like your Mom, you're a great matchmaker.  The past 6 years, since I first set eyes on your Mother, have been the best years of my life.  It's hard finding a soulmate. As your Great Grandma Francis used to sing: "A good mate, is hard to find, you often get, the other ki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Mother is my soulmate.  She radiates fire and creativity, and combines it with hard work, caring, and a great sense of humor.  She's beautiful and stylish and knows how to fill a big room with color and fun.  She loves to hug and kiss and she starts every day with a big smile.  I love her more than words can te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Mom is a great teacher about what's important in life.  It's been amazing to watch as she becomes a mother, reading books and webpages, taking lessons, eating just the right things, planning ahead, and gathering things for the nest.  I've developed a new respect for hormones.  With you inside her, your Mom is absolutely GLOWING (and your Dad is increasingly prone to getting mush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Mom and I take our jobs pretty seriously, maybe too seriously. But we have a new job now, and we promise to take that even more seriously.  We're here to take care of you, to love you every day of your life, to protect you and gently introduce you to the world.  And hopefully, someday an unborn child will match you with your own soulm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th all the love in my hea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d </w:t>
      </w:r>
    </w:p>
    <w:p>
      <w:pPr>
        <w:pStyle w:val="Normal"/>
        <w:rPr>
          <w:rFonts w:ascii="Arial" w:hAnsi="Arial" w:cs="Arial"/>
          <w:sz w:val="22"/>
        </w:rPr>
      </w:pPr>
      <w:r>
        <w:rPr>
          <w:rFonts w:cs="Arial" w:ascii="Arial" w:hAnsi="Arial"/>
          <w:sz w:val="22"/>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6:18:00Z</dcterms:created>
  <dc:creator>Ken Goldberg</dc:creator>
  <dc:description/>
  <dc:language>en-US</dc:language>
  <cp:lastModifiedBy>Ken Goldberg</cp:lastModifiedBy>
  <cp:lastPrinted>2003-02-23T13:17:00Z</cp:lastPrinted>
  <dcterms:modified xsi:type="dcterms:W3CDTF">2005-04-16T01:32:00Z</dcterms:modified>
  <cp:revision>8</cp:revision>
  <dc:subject/>
  <dc:title>Dear Odessa,  </dc:title>
</cp:coreProperties>
</file>